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1/SNJ/03/2014_Audyt bezpieczeństwa informatycznego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6"/>
        </w:rPr>
        <w:t>W odpowiedzi na zapytanie ofertowe nr 1/SNJ/03/2014, dotyczące usługi konsultingowej polegającej na wdrożeniu w Międzynarodowej Wyższej Szkole Logistyki i Transportu we Wrocławiu modelu zarządzania ryzykiem zgodnie z rekomendacjami zawartymi w raporcie Centrum Badań nad Szkolnictwem Wyższym Uniwersytetu Jagiellońskiego „Modele zarządzania uczelniami w Polsce”, Kraków 2011, w ramach projektu „Studia najwyższej jakości”, współfinansowanego ze środków Unii Europejskiej w ramach Europejskiego Funduszu Społecznego, realizowanego przez Międzynarodową Wyższą Szkołą Logistyki i Transportu we Wrocławiu, przedstawiamy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i deklarowany okres realizacji zamówieni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275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owany okres realizacji zamówienia (w dniach roboczych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doświadcz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48"/>
        <w:gridCol w:w="44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.p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zakres usług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mawiającego</w:t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3" w:gutter="0" w:header="142" w:top="2100" w:footer="709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zapytania ofertowego nr 1/SNJ/03/2014_Audyt procedur zarządzan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dpowiedzi na zapytanie ofertowe nr 1/SNJ/03/2014, dotyczące usługi konsultingowej polegającej na wdrożeniu w Międzynarodowej Wyższej Szkole Logistyki i Transportu we Wrocławiu modelu zarządzania ryzykiem zgodnie z rekomendacjami zawartymi w raporcie Centrum Badań nad Szkolnictwem Wyższym Uniwersytetu Jagiellońskiego „Modele zarządzania uczelniami w Polsce”, Kraków 2011, w ramach projektu „Studia najwyższej jakości”, współfinansowanego ze środków Unii Europejskiej w ramach Europejskiego Funduszu Społecznego, realizowanego przez Międzynarodową Wyższą Szkołą Logistyki i Transportu we Wrocławiu, przedstawiamy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i deklarowany okres realizacji zamówieni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owany okres realizacji zamówienia (w dniach roboczych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doświadcz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48"/>
        <w:gridCol w:w="44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.p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zakres usług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mawiającego</w:t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3" w:gutter="0" w:header="142" w:top="1843" w:footer="709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 do zapytania ofertowego nr 1/SNJ/03/2014</w:t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BRAKU POWIĄZAŃ OSOBOWYCH LUB KAPITAŁOWYCH POMIĘDZY WYKONAWCĄ A ZAMAWIAJĄC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jestem powiązany z Międzynarodową Wyższą Szkołą Logistyki i Transportu we Wrocławiu lub osobami upoważnionymi do zaciągania zobowiązań w imieniu Międzynarodowej Wyższej Szkoły Logistyki i Transportu we Wrocławiu lub osobami wykonującymi w imieniu Międzynarodowej Wyższej Szkoły Logistyki i Transportu we Wrocławiu czynności związane z przygotowaniem i przeprowadzeniem procedury wyboru wykonawcy osobowo lub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pitałowo, w szczególności po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two w spółce jako wspólnik spółki cywilnej lub spółki osobowej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e udziałów lub co najmniej 10% akcj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304" w:right="1133" w:gutter="0" w:header="142" w:top="1843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tabs>
        <w:tab w:val="clear" w:pos="709"/>
        <w:tab w:val="left" w:pos="90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5515</wp:posOffset>
              </wp:positionH>
              <wp:positionV relativeFrom="page">
                <wp:posOffset>6672580</wp:posOffset>
              </wp:positionV>
              <wp:extent cx="2183765" cy="339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5pt;margin-top:525.4pt;width:171.9pt;height:26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125845" cy="7232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8376" w:leader="none"/>
        <w:tab w:val="right" w:pos="9072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tabs>
        <w:tab w:val="clear" w:pos="709"/>
        <w:tab w:val="left" w:pos="90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5515</wp:posOffset>
              </wp:positionH>
              <wp:positionV relativeFrom="page">
                <wp:posOffset>6672580</wp:posOffset>
              </wp:positionV>
              <wp:extent cx="2183765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4.45pt;margin-top:525.4pt;width:171.9pt;height:26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125845" cy="723265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8376" w:leader="none"/>
        <w:tab w:val="right" w:pos="9072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tabs>
        <w:tab w:val="clear" w:pos="709"/>
        <w:tab w:val="left" w:pos="90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5515</wp:posOffset>
              </wp:positionH>
              <wp:positionV relativeFrom="page">
                <wp:posOffset>6672580</wp:posOffset>
              </wp:positionV>
              <wp:extent cx="2183765" cy="3397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4.45pt;margin-top:525.4pt;width:171.9pt;height:26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125845" cy="723265"/>
          <wp:effectExtent l="0" t="0" r="0" b="0"/>
          <wp:docPr id="6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8376" w:leader="none"/>
        <w:tab w:val="right" w:pos="9072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mbol"/>
      <w:sz w:val="15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4">
    <w:name w:val="WW8Num8z4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15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Minion Pro" w:hAnsi="Minion Pro" w:eastAsia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36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omylnaczcionkaakapitu"/>
    <w:qFormat/>
    <w:rPr/>
  </w:style>
  <w:style w:type="character" w:styleId="Techopt">
    <w:name w:val="tech_opt"/>
    <w:basedOn w:val="Domylnaczcionkaakapitu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0:00Z</dcterms:created>
  <dc:creator>Bartosz Kotecki</dc:creator>
  <dc:description/>
  <dc:language>en-US</dc:language>
  <cp:lastModifiedBy>Katarzyna</cp:lastModifiedBy>
  <cp:lastPrinted>2014-03-14T15:18:00Z</cp:lastPrinted>
  <dcterms:modified xsi:type="dcterms:W3CDTF">2014-03-14T14:20:00Z</dcterms:modified>
  <cp:revision>3</cp:revision>
  <dc:subject/>
  <dc:title>EFS_firmowy</dc:title>
</cp:coreProperties>
</file>